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551"/>
        <w:gridCol w:w="343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. Numer Identyfikacji Podatkowej składającego deklarację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Symbol akt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3. Nr dokument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DN-1/A ZAŁĄCZNIK DO DEKLARACJI NA PODATEK OD NIERUCHOMOŚCI</w:t>
      </w:r>
    </w:p>
    <w:tbl>
      <w:tblPr>
        <w:tblW w:w="10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3647"/>
        <w:gridCol w:w="3201"/>
        <w:gridCol w:w="3683"/>
      </w:tblGrid>
      <w:tr>
        <w:trPr/>
        <w:tc>
          <w:tcPr>
            <w:tcW w:w="10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A. DANE DOTYCZĄCE NIERUCHOMOŚCI I OBIEKTÓW BUDOWLANYCH STANOWIĄCYCH WŁASNOŚĆ PODATNIKA,                        OD KTÓRYCH ZADEKLAROWANO PODATEK LUB ZWOLNIONYCH OD PODATKU. </w:t>
            </w:r>
          </w:p>
        </w:tc>
      </w:tr>
      <w:tr>
        <w:trPr/>
        <w:tc>
          <w:tcPr>
            <w:tcW w:w="108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A.1. INFORMACJE O PRZEDMIOCIE OPODATKOWANIA </w:t>
            </w:r>
          </w:p>
        </w:tc>
      </w:tr>
      <w:tr>
        <w:trPr/>
        <w:tc>
          <w:tcPr>
            <w:tcW w:w="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ejsce położenia nieruchomości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lica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umer działki według danych zawartych                w ewidencji gruntów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er księgi wieczystej, do której działka została wpisana lub numer zbioru dokumentów</w:t>
            </w:r>
          </w:p>
        </w:tc>
      </w:tr>
      <w:tr>
        <w:trPr/>
        <w:tc>
          <w:tcPr>
            <w:tcW w:w="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ziałka zabudowana budynkiem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zaznaczyć właściwy kwadrat)</w:t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ierzchnia gruntu według danych zawartych w ewidencji gruntów</w:t>
            </w:r>
          </w:p>
        </w:tc>
      </w:tr>
      <w:tr>
        <w:trPr/>
        <w:tc>
          <w:tcPr>
            <w:tcW w:w="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Tak             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. N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ierzchnia użytkowa budynku ogółem w 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dzaj budowli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rtość budowli</w:t>
            </w:r>
          </w:p>
        </w:tc>
      </w:tr>
      <w:tr>
        <w:trPr/>
        <w:tc>
          <w:tcPr>
            <w:tcW w:w="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8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A.2. INFORMACJE O PRZEDMIOCIE OPODATKOWANIA </w:t>
            </w:r>
          </w:p>
        </w:tc>
      </w:tr>
      <w:tr>
        <w:trPr/>
        <w:tc>
          <w:tcPr>
            <w:tcW w:w="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ejsce położenia nieruchomości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lica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umer działki według danych zawartych                w ewidencji gruntów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er księgi wieczystej, do której działka została wpisana lub numer zbioru dokumentów</w:t>
            </w:r>
          </w:p>
        </w:tc>
      </w:tr>
      <w:tr>
        <w:trPr/>
        <w:tc>
          <w:tcPr>
            <w:tcW w:w="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ziałka zabudowana budynkiem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zaznaczyć właściwy kwadrat)</w:t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ierzchnia gruntu według danych zawartych w ewidencji gruntów</w:t>
            </w:r>
          </w:p>
        </w:tc>
      </w:tr>
      <w:tr>
        <w:trPr/>
        <w:tc>
          <w:tcPr>
            <w:tcW w:w="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Tak             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. N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ierzchnia użytkowa budynku ogółem w 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dzaj budowli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rtość budowli</w:t>
            </w:r>
          </w:p>
        </w:tc>
      </w:tr>
      <w:tr>
        <w:trPr/>
        <w:tc>
          <w:tcPr>
            <w:tcW w:w="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8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A.3. INFORMACJE O PRZEDMIOCIE OPODATKOWANIA </w:t>
            </w:r>
          </w:p>
        </w:tc>
      </w:tr>
      <w:tr>
        <w:trPr/>
        <w:tc>
          <w:tcPr>
            <w:tcW w:w="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ejsce położenia nieruchomości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lica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umer działki według danych zawartych                w ewidencji gruntów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er księgi wieczystej, do której działka została wpisana lub numer zbioru dokumentów</w:t>
            </w:r>
          </w:p>
        </w:tc>
      </w:tr>
      <w:tr>
        <w:trPr/>
        <w:tc>
          <w:tcPr>
            <w:tcW w:w="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ziałka zabudowana budynkiem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zaznaczyć właściwy kwadrat)</w:t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ierzchnia gruntu według danych zawartych w ewidencji gruntów</w:t>
            </w:r>
          </w:p>
        </w:tc>
      </w:tr>
      <w:tr>
        <w:trPr/>
        <w:tc>
          <w:tcPr>
            <w:tcW w:w="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Tak             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. N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ierzchnia użytkowa budynku ogółem w 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dzaj budowli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rtość budowli</w:t>
            </w:r>
          </w:p>
        </w:tc>
      </w:tr>
      <w:tr>
        <w:trPr/>
        <w:tc>
          <w:tcPr>
            <w:tcW w:w="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8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A.4. INFORMACJE O PRZEDMIOCIE OPODATKOWANIA </w:t>
            </w:r>
          </w:p>
        </w:tc>
      </w:tr>
      <w:tr>
        <w:trPr/>
        <w:tc>
          <w:tcPr>
            <w:tcW w:w="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ejsce położenia nieruchomości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lica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umer działki według danych zawartych                w ewidencji gruntów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er księgi wieczystej, do której działka została wpisana lub numer zbioru dokumentów</w:t>
            </w:r>
          </w:p>
        </w:tc>
      </w:tr>
      <w:tr>
        <w:trPr/>
        <w:tc>
          <w:tcPr>
            <w:tcW w:w="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ziałka zabudowana budynkiem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zaznaczyć właściwy kwadrat)</w:t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ierzchnia gruntu według danych zawartych w ewidencji gruntów</w:t>
            </w:r>
          </w:p>
        </w:tc>
      </w:tr>
      <w:tr>
        <w:trPr/>
        <w:tc>
          <w:tcPr>
            <w:tcW w:w="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Tak             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. N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ierzchnia użytkowa budynku ogółem w 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dzaj budowli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rtość budowli</w:t>
            </w:r>
          </w:p>
        </w:tc>
      </w:tr>
      <w:tr>
        <w:trPr/>
        <w:tc>
          <w:tcPr>
            <w:tcW w:w="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53"/>
        <w:gridCol w:w="1559"/>
        <w:gridCol w:w="663"/>
        <w:gridCol w:w="1321"/>
        <w:gridCol w:w="709"/>
        <w:gridCol w:w="680"/>
        <w:gridCol w:w="1915"/>
        <w:gridCol w:w="98"/>
        <w:gridCol w:w="680"/>
        <w:gridCol w:w="2156"/>
        <w:gridCol w:w="710"/>
      </w:tblGrid>
      <w:tr>
        <w:trPr/>
        <w:tc>
          <w:tcPr>
            <w:tcW w:w="10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B. DANE DOTYCZĄCE NIERUCHOMOŚCI I OBIEKTÓW BUDOWLANYCH BĘDĄCYCH W POSIADANIU PODATNIKA ORAZ GRUNTÓW, KTÓRYCH UŻYTKOWNIKIEM WIECZYSTYM JEST PODATNIK, OD KTÓRYCH ZADEKLAROWANO PODATEK LUB ZWOLNIONYCH OD PODATKU. </w:t>
            </w:r>
          </w:p>
        </w:tc>
      </w:tr>
      <w:tr>
        <w:trPr/>
        <w:tc>
          <w:tcPr>
            <w:tcW w:w="1088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.1. INFORMACJE O PRZEDMIOCIE OPODATKOWANIA</w:t>
            </w:r>
          </w:p>
        </w:tc>
      </w:tr>
      <w:tr>
        <w:trPr/>
        <w:tc>
          <w:tcPr>
            <w:tcW w:w="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ejsce położenia nieruchomości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lica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umer działki według danych zawartych                w ewidencji gruntów 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er księgi wieczystej, do której działka została wpisana lub numer zbioru dokumentów</w:t>
            </w:r>
          </w:p>
        </w:tc>
      </w:tr>
      <w:tr>
        <w:trPr/>
        <w:tc>
          <w:tcPr>
            <w:tcW w:w="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azwa (nazwisko i imię) i adres siedziby (adres zamieszkania) właściciela nieruchomości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siadanie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(zaznaczyć właściwy kwadrat)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umer i data zawarcia umowy </w:t>
            </w:r>
          </w:p>
        </w:tc>
      </w:tr>
      <w:tr>
        <w:trPr/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jest samoistne        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wynika z umowy </w:t>
              <w:br/>
              <w:t xml:space="preserve">    zawartej z właścicielem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ziałka zabudowana budynkiem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zaznaczyć właściwy kwadrat)</w:t>
            </w:r>
          </w:p>
        </w:tc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ierzchnia gruntu według danych zawartych w ewidencji grunt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w przypadku gdy podatnik jest posiadaczem części działki należy wpisać odpowiednią powierzchnię)</w:t>
            </w:r>
          </w:p>
        </w:tc>
      </w:tr>
      <w:tr>
        <w:trPr/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Tak             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. N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ierzchnia użytkowa budynku ogółem w 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dzaj budowli</w:t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rtość budowli</w:t>
            </w:r>
          </w:p>
        </w:tc>
      </w:tr>
      <w:tr>
        <w:trPr/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C. PODSTAWA PRAWNA ZASTOSOWANIA ZWOLNIENIA OD PODATKU OD NIERUCHOMOŚCI 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W poz. należy zastosować znakiem „X” przepis ustawy (uchwały) uprawniający do korzystania ze zwolnienia od podatku, a jeżeli ustawa uzależnia prawo korzystania ze zwolnienia od posiadania decyzji, zaświadczenia lub uzyskania wpisu do odpowiedniego rejestru, w części C.2.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ależy podać również numer i datę wydania decyzji (zaświadczenia), organ, który wydał decyzję (zaświadczenie), nr i datę wpisu do właściwego rejestru</w:t>
            </w:r>
          </w:p>
        </w:tc>
      </w:tr>
      <w:tr>
        <w:trPr/>
        <w:tc>
          <w:tcPr>
            <w:tcW w:w="10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C.1. NIERUCHOMOŚCI I OBIEKTY BUDOWLANE ZWOLNIONE NA MOCY PRZEPISÓW ART. 7 UST. 1 I 2 USTAWY </w:t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rt. 7 ust. 1 pkt 1 lit. 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rt. 7 ust. 1 pkt 1 lit. 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rt. 7 ust. 1 pkt 1 lit. 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rt. 7 ust. 1 pkt 1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t. 7 ust. 1 pkt 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Wingdings" w:hAnsi="Wingdings" w:eastAsia="Wingdings" w:cs="Wingding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t. 7 ust. 1 pkt 2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Wingdings" w:hAnsi="Wingdings" w:eastAsia="Wingdings" w:cs="Wingding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t. 7 ust. 1 pkt 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Wingdings" w:hAnsi="Wingdings" w:eastAsia="Wingdings" w:cs="Wingding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100" w:after="1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rt. 7 ust. 1 pkt 4 lit. 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Wingdings" w:hAnsi="Wingdings" w:eastAsia="Wingdings" w:cs="Wingding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rt. 7 ust. 1 pkt 4 lit. b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Wingdings" w:hAnsi="Wingdings" w:eastAsia="Wingdings" w:cs="Wingding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rt. 7 ust. 1 pkt 4 lit. 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Wingdings" w:hAnsi="Wingdings" w:eastAsia="Wingdings" w:cs="Wingding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t. 7 ust. 1 pkt 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Wingdings" w:hAnsi="Wingdings" w:eastAsia="Wingdings" w:cs="Wingding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t. 7 ust. 1 pkt 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Wingdings" w:hAnsi="Wingdings" w:eastAsia="Wingdings" w:cs="Wingding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rt. 7 ust. 1 pkt 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Wingdings" w:hAnsi="Wingdings" w:eastAsia="Wingdings" w:cs="Wingding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rt. 7 ust. 1 pkt 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Wingdings" w:hAnsi="Wingdings" w:eastAsia="Wingdings" w:cs="Wingding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rt. 7 ust. 1 pkt 8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Wingdings" w:hAnsi="Wingdings" w:eastAsia="Wingdings" w:cs="Wingding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rt. 7 ust. 1 pkt 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Wingdings" w:hAnsi="Wingdings" w:eastAsia="Wingdings" w:cs="Wingding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rt. 7 ust. 1 pkt 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Wingdings" w:hAnsi="Wingdings" w:eastAsia="Wingdings" w:cs="Wingding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rt. 7 ust. 1 pkt 11 lit. 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Wingdings" w:hAnsi="Wingdings" w:eastAsia="Wingdings" w:cs="Wingding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rt. 7 ust. 1 pkt 11 lit. 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Wingdings" w:hAnsi="Wingdings" w:eastAsia="Wingdings" w:cs="Wingding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rt. 7 ust. 1 pkt 11 lit. 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Wingdings" w:hAnsi="Wingdings" w:eastAsia="Wingdings" w:cs="Wingding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rt. 7 ust. 1 pkt 11 lit. 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Wingdings" w:hAnsi="Wingdings" w:eastAsia="Wingdings" w:cs="Wingding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rt. 7 ust. 1 pkt 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Wingdings" w:hAnsi="Wingdings" w:eastAsia="Wingdings" w:cs="Wingding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rt. 7 ust. 1 pkt 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Wingdings" w:hAnsi="Wingdings" w:eastAsia="Wingdings" w:cs="Wingding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rt. 7 ust. 1 pkt 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Wingdings" w:hAnsi="Wingdings" w:eastAsia="Wingdings" w:cs="Wingding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rt. 7 ust. 1 pkt 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Wingdings" w:hAnsi="Wingdings" w:eastAsia="Wingdings" w:cs="Wingding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rt. 7 ust. 2 pkt 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Wingdings" w:hAnsi="Wingdings" w:eastAsia="Wingdings" w:cs="Wingding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rt. 7 ust. 2 pkt 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Wingdings" w:hAnsi="Wingdings" w:eastAsia="Wingdings" w:cs="Wingding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Art. 7 ust. 2 pkt 3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Wingdings" w:hAnsi="Wingdings" w:eastAsia="Wingdings" w:cs="Wingding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rt. 7 ust. 2 pkt 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Wingdings" w:hAnsi="Wingdings" w:eastAsia="Wingdings" w:cs="Wingding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rt. 7 ust. 2 pkt 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Wingdings" w:hAnsi="Wingdings" w:eastAsia="Wingdings" w:cs="Wingding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rt. 7 ust. 2 pkt 5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Wingdings" w:hAnsi="Wingdings" w:eastAsia="Wingdings" w:cs="Wingding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Wingdings" w:hAnsi="Wingdings" w:eastAsia="Wingdings" w:cs="Wingding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</w:tr>
      <w:tr>
        <w:trPr/>
        <w:tc>
          <w:tcPr>
            <w:tcW w:w="1088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.2. NIERUCHOMOŚCI I OBIEKTY BUDOWLANE ZWOLNIONE NA PODSTAWIE PRZEPISÓW UCHWAŁY RADY MIASTA RYPIN W SPRAWIE ZWOLNIEŃ OD PODATKU OD NIERUCHOMOŚCI (W ZWIĄZKU Z ART. 7 UST. 3 USTAWY)</w:t>
            </w:r>
          </w:p>
        </w:tc>
      </w:tr>
      <w:tr>
        <w:trPr/>
        <w:tc>
          <w:tcPr>
            <w:tcW w:w="3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ane szczegółowe dotyczące prawa do korzystania ze zwolnień od podatk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485"/>
      </w:tblGrid>
      <w:tr>
        <w:trPr>
          <w:trHeight w:val="320" w:hRule="atLeast"/>
        </w:trPr>
        <w:tc>
          <w:tcPr>
            <w:tcW w:w="108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D. ADNOTACJE ORGANU PODATKOWEGO </w:t>
            </w:r>
          </w:p>
        </w:tc>
      </w:tr>
      <w:tr>
        <w:trPr>
          <w:trHeight w:val="1346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wagi organu podatkow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2"/>
      <w:type w:val="nextPage"/>
      <w:pgSz w:w="11906" w:h="16838"/>
      <w:pgMar w:left="567" w:right="45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PL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DN-1/A</w:t>
      <w:tab/>
      <w:tab/>
      <w:tab/>
      <w:tab/>
      <w:t xml:space="preserve">Strona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2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z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2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agwekpola">
    <w:name w:val="Nagłówek pola"/>
    <w:basedOn w:val="Normal"/>
    <w:qFormat/>
    <w:pPr>
      <w:spacing w:lineRule="auto" w:line="240" w:before="0" w:after="0"/>
    </w:pPr>
    <w:rPr>
      <w:rFonts w:ascii="ArialPL;Arial" w:hAnsi="ArialPL;Arial" w:eastAsia="Times New Roman" w:cs="Times New Roman"/>
      <w:b/>
      <w:sz w:val="14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7:22:00Z</dcterms:created>
  <dc:creator>Marcin Turalski</dc:creator>
  <dc:description/>
  <cp:keywords/>
  <dc:language>en-US</dc:language>
  <cp:lastModifiedBy>Tyburska</cp:lastModifiedBy>
  <cp:lastPrinted>2016-11-29T08:42:00Z</cp:lastPrinted>
  <dcterms:modified xsi:type="dcterms:W3CDTF">2016-11-29T07:42:00Z</dcterms:modified>
  <cp:revision>9</cp:revision>
  <dc:subject/>
  <dc:title/>
</cp:coreProperties>
</file>