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779"/>
        <w:gridCol w:w="3544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Numer Identyfikacji Podatkowej Podatnika składającego informacje (NIP)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Numer Identyfikacji Podatkowej współwłaściciela składającego informacje (NIP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Symbol 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RL–1 INFORMACJA O NIERUCHOMOŚCIACH, OBIEKTACH BUDOWLANYCH, GRUNTACH I LASACH.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"/>
        <w:gridCol w:w="7"/>
        <w:gridCol w:w="426"/>
        <w:gridCol w:w="282"/>
        <w:gridCol w:w="1870"/>
        <w:gridCol w:w="483"/>
        <w:gridCol w:w="261"/>
        <w:gridCol w:w="110"/>
        <w:gridCol w:w="52"/>
        <w:gridCol w:w="485"/>
        <w:gridCol w:w="905"/>
        <w:gridCol w:w="97"/>
        <w:gridCol w:w="108"/>
        <w:gridCol w:w="77"/>
        <w:gridCol w:w="514"/>
        <w:gridCol w:w="566"/>
        <w:gridCol w:w="451"/>
        <w:gridCol w:w="256"/>
        <w:gridCol w:w="81"/>
        <w:gridCol w:w="8"/>
        <w:gridCol w:w="198"/>
        <w:gridCol w:w="340"/>
        <w:gridCol w:w="151"/>
        <w:gridCol w:w="13"/>
        <w:gridCol w:w="766"/>
        <w:gridCol w:w="1813"/>
      </w:tblGrid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a prawna: Art. 6 ustawy z dnia 12 stycznia 1991 r. o podatkach i opłatach lokalnych (Dz. U. z 2016 r. poz. 716, z późn. zm.); art. 6a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y z dnia  15 listopada 1984 r. o podatku rolnym (Dz. U. z 2016 r. poz. 617 z późn. zm.); art. 6 ust. 5 pkt 1 – 2, ust. 6;             ust. 7 ustawy z dnia 30 października 2002 r. o podatku leśnym (Dz. U. z 2016 r., poz. 374 z późn. zm.). 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jący:            Osoby fizyczne, z zastrzeżeniem art. 6 ust. 11 ustawy o podatkach i opłatach lokalnych, art. 6a ust. 10 ustawy o podatku rolnym,</w:t>
              <w:br/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6 ust. 7 ustawy o podatku leśnym.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składania: 14 dni od dnia wystąpienia okoliczności uzasadniających powstanie lub  wygaśnięcie obowiązku podatkowego w zakresie                                           </w:t>
              <w:br/>
              <w:t xml:space="preserve">                               podatku od nieruchomości, podatku rolnego lub leśnego oraz: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w zakresie podatku od nieruchomości: 14 dni od dnia zaistnienia zdarzenia mającego wpływ na wysokość opodatkowania                      w tym roku, w szczególności zmiany sposobu wykorzystania przedmiotu opodatkowania lub jego części,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w zakresie podatku rolnego: 14 dni od dnia, w którym grunty gospodarstwa rolnego zostały zajęte na prowadzenie innej działalności gospodarczej niż działalność rolnicza lub po zaprzestaniu prowadzenia tej działalności przywrócono na tych gruntach działalność rolniczą albo z innych powodów powierzchnia uległa zmniejszeniu lub zwiększeniu,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w zakresie podatku leśnego: 14 dni od dnia, w którym las został zajęty na wykonywanie działalności gospodarczej innej niż działalność leśna lub po zaprzestaniu wykonywania tej działalności przywrócono działalność leśną, albo z innych powodów jego powierzchnia uległa zmniejszeniu lub zwiększeniu.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składania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rmistrz Miasta Rypin, 87 – 500 Rypin, ul. Warszawska 40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. DANE PODATNIKA SKŁADAJĄCEGO INFORMACJE 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1. DANE PERSONALNE</w:t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Nazwisko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Pierwsze i drugie imię 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Numer Identyfikacyjny PESEL</w:t>
            </w:r>
          </w:p>
          <w:p>
            <w:pPr>
              <w:pStyle w:val="Nagwekpola"/>
              <w:ind w:hanging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8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58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Imię ojca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Imię matki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Data urodzenia </w:t>
            </w:r>
          </w:p>
          <w:p>
            <w:pPr>
              <w:pStyle w:val="Nagwekpola"/>
              <w:ind w:hanging="1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5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2. ADRES MIEJSCA ZAMIESZKANIA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Wojewódz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Powiat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Gmina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Ulica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Nr domu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Miejscowość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Kod pocztowy</w:t>
            </w:r>
          </w:p>
          <w:p>
            <w:pPr>
              <w:pStyle w:val="Nagwekpola"/>
              <w:ind w:hanging="1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Poczta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 DANE WSPÓŁWŁAŚCICIELA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1. DANE PERSONALNE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Nazwisko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Pierwsze i drugie imię 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Numer Identyfikacyjny PESEL</w:t>
            </w:r>
          </w:p>
          <w:p>
            <w:pPr>
              <w:pStyle w:val="Nagwekpola"/>
              <w:ind w:hanging="1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tbl>
            <w:tblPr>
              <w:tblW w:w="28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58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Imię ojca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Imię matki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 Data urodzenia </w:t>
            </w:r>
          </w:p>
          <w:p>
            <w:pPr>
              <w:pStyle w:val="Nagwekpola"/>
              <w:ind w:hanging="1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5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2. ADRES MIEJSCA ZAMIESZKANIA</w:t>
            </w:r>
          </w:p>
        </w:tc>
      </w:tr>
      <w:tr>
        <w:trPr/>
        <w:tc>
          <w:tcPr>
            <w:tcW w:w="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Województwo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Powiat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Gmina</w:t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Ulica</w:t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Nr lokalu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Miejscowość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Kod pocztowy</w:t>
            </w:r>
          </w:p>
          <w:p>
            <w:pPr>
              <w:pStyle w:val="Nagwekpola"/>
              <w:ind w:hanging="1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Poczta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 OKOLICZNOŚCI POWODUJĄCE OBOWIĄZEK ZŁOŻENIA INFORMACJI (należy zaznaczyć właściwy kwadrat i podać datę zaistnienia zdarzenia)</w:t>
            </w:r>
          </w:p>
        </w:tc>
      </w:tr>
      <w:tr>
        <w:trPr/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     Dat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nabycie przedmiotu opodatkowania 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    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zbycie przedmiotu opodatkowania </w:t>
            </w:r>
          </w:p>
        </w:tc>
      </w:tr>
      <w:tr>
        <w:trPr/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     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zmiana sposobu wykorzystania przedmiotu opodatkowania lub jego części 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    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zakończenie budowy lub rozpoczęcie użytkowania budynku lub jego części, zakończenie budowy budowli</w:t>
            </w:r>
          </w:p>
        </w:tc>
      </w:tr>
      <w:tr>
        <w:trPr/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     Dat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5. inne zdarzenia mające wpływ na          39.</w:t>
              <w:br/>
              <w:t>wysokość podatku (należy podać jakie):</w:t>
            </w:r>
            <w:bookmarkStart w:id="0" w:name="_GoBack"/>
            <w:bookmarkEnd w:id="0"/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O NIERUCHOMOŚCIACH I OBIEKTACH BUDOWLANYCH, GRUNTACH I LASACH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. MIEJSCE POŁOŻENIA GRUNTU, OBIEKTU BUDOWLANEGO </w:t>
            </w:r>
          </w:p>
        </w:tc>
      </w:tr>
      <w:tr>
        <w:trPr>
          <w:trHeight w:val="310" w:hRule="atLeast"/>
        </w:trPr>
        <w:tc>
          <w:tcPr>
            <w:tcW w:w="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ulicy na której położony jest grunt, budynek, budowla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ziałki wg danych ewidencji gruntów                i budynków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sięgi Wieczystej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 zabudowany budynkiem podlegającym opodatkowaniu wykazanym w części F (zaznaczyć właściwy kwadrat)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.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.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.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.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. INFORMACJA O GRUNTACH I LASAC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umnę „a” w części E wypełniają podatnicy będący właścicielami, posiadaczami lub użytkownikami wieczystymi gruntów. Jeżeli grunt stanowi współwłasność lub jest w posiadaniu dwóch lub więcej podmiotów dane dotyczące tego gruntu należy wykazać w kolumnie „b” części E.</w:t>
            </w:r>
          </w:p>
        </w:tc>
      </w:tr>
      <w:tr>
        <w:trPr/>
        <w:tc>
          <w:tcPr>
            <w:tcW w:w="453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 gruntu wyrażona w hektarach wynikająca z ewidencji gruntów budynków</w:t>
            </w:r>
          </w:p>
        </w:tc>
      </w:tr>
      <w:tr>
        <w:trPr/>
        <w:tc>
          <w:tcPr>
            <w:tcW w:w="453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łasność, posiadanie, użytkowanie wieczy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ółwłasność, współposi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GRUNTÓW OGÓŁEM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tym: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związane z prowadzeniem działalności gospodarczej, bez względu na sposób zakwalifikowania w ewidencji gruntów i budynków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3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 wodami powierzchniowymi stojącymi lub wodami powierzchniowymi płynącymi jezior               i zbiorników sztucznych 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4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nty sklasyfikowane w ewidencji gruntów                      i budynków jako użytki rolne, z wyjątkiem gruntów zajętych na prowadzenie działalności gospodarczej innej niż działalność rolnicza 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5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nty leśne sklasyfikowane w ewidencji gruntów   i budynków jako lasy, z wyjątkiem zajętych na wykonywanie innej działalności gospodarczej niż działalność leśna 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6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abudowane objęte obszarem rewitalizacji,                 o których mowa w ustawie z dnia 9 paź. 2015 r.            o rewitalizacji, i położone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7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y pozostałe (grunty nie wskazane w poz.                od E.2 do E.5)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8 ZWOLNIENIA W PODATKU LEŚNYM</w:t>
            </w:r>
          </w:p>
        </w:tc>
      </w:tr>
      <w:tr>
        <w:trPr/>
        <w:tc>
          <w:tcPr>
            <w:tcW w:w="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zwolnienia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w ha</w:t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9 INFORMACJA O ZWOLNIENIACH W PODATKU ROLNYM</w:t>
            </w:r>
          </w:p>
        </w:tc>
      </w:tr>
      <w:tr>
        <w:trPr/>
        <w:tc>
          <w:tcPr>
            <w:tcW w:w="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zwolnieni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 gruntu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w ha fizycznych</w:t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. INFORMACJA O BUDYNKACH, BUDOWLACH I NIERUCHOMOŚCIACH LOKALOWYCH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umnę „a” w części F wypełniają podatnicy będący właścicielami, posiadaczami budynków (lokali stanowiących odrębną nieruchomość). Jeżeli budynek (lokal stanowiący odrębną nieruchomość) stanowi współwłasność lub jest w posiadaniu dwóch lub więcej podmiotów dane dotyczące tego budynku (lokalu) należy wykazać w kolumnie „b” części F.</w:t>
            </w:r>
          </w:p>
        </w:tc>
      </w:tr>
      <w:tr>
        <w:trPr/>
        <w:tc>
          <w:tcPr>
            <w:tcW w:w="453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użytkowa wyrażona w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53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łasność, posiadanie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ółwłasność, współposiadanie</w:t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YNKI LUB ICH CZĘŚCI 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ki mieszkalne lub ich części                          (patrz objaśnienia pkt 1 i 2)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ynki lub ich części związane z prowadzeniem działalności gospodarczej oraz budynki mieszkalne lub ich części zajęte na prowadzenie działalności gospodarczej   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3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ki lub ich części zajęte na prowadzenie działalności gospodarczej w zakresie obrotu  kwalifikowanym materiałem siewnym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4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ynki lub ich części związane z udzielaniem świadczeń zdrowotnych w rozumieniu przepisów o działalności leczniczej, zajętych przez podmioty udzielające tych świadczeń 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</w:tr>
      <w:tr>
        <w:trPr>
          <w:trHeight w:val="33" w:hRule="atLeast"/>
        </w:trPr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5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ynki gospodarcze lub ich częśc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rt. 7 ust. 1, pkt 4 ustawy o podatkach i opłatach lokalnych), w tym: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</w:tr>
      <w:tr>
        <w:trPr>
          <w:trHeight w:val="33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łużące działalności leśnej lub rybackiej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</w:tr>
      <w:tr>
        <w:trPr>
          <w:trHeight w:val="33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łożone na gruntach gospodarstw rolnych w rozumieniu ustawy o podatku rolnym, służące wyłącznie działalności rolniczej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</w:tr>
      <w:tr>
        <w:trPr>
          <w:trHeight w:val="33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jęte na prowadzenie działów specjalnych produkcji rolnej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6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ynki pozostałe lub ich części (budynki lub ich części nie wykazane w części od F.1 do F.5) 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. INFORMACJA O BUDOWLACH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umnę „a” w części G wypełniają podatnicy będący właścicielami, posiadaczami budowli. Jeżeli budowla stanowi współwłasność lub jest                      w posiadaniu dwóch lub więcej podmiotów dane dotyczące tej budowli należy wykazać w kolumnie „b” części G.</w:t>
            </w:r>
          </w:p>
        </w:tc>
      </w:tr>
      <w:tr>
        <w:trPr/>
        <w:tc>
          <w:tcPr>
            <w:tcW w:w="453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ustalona zgodnie z przepisami art. 4 ustawy o podatkach i opłatach lokalnych wyrażona w zł</w:t>
            </w:r>
          </w:p>
        </w:tc>
      </w:tr>
      <w:tr>
        <w:trPr>
          <w:trHeight w:val="169" w:hRule="atLeast"/>
        </w:trPr>
        <w:tc>
          <w:tcPr>
            <w:tcW w:w="453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łasność, posiadanie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ółwłasność, współposiadanie</w:t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LE LUB ICH CZĘŚCI 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1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le lub ich części związane z prowadzeniem działalności gospodarczej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. INFORMACJA O NIERUCHOMOŚCIACH ZWOLNIONYCH </w:t>
            </w:r>
          </w:p>
        </w:tc>
      </w:tr>
      <w:tr>
        <w:trPr>
          <w:trHeight w:val="171" w:hRule="atLeast"/>
        </w:trPr>
        <w:tc>
          <w:tcPr>
            <w:tcW w:w="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prawny zwolnienia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nt – powierzchni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lub jego cześć – powierzchni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la – wartość w zł </w:t>
              <w:br/>
              <w:t>(po zaokrągleniu do pełnego zł)</w:t>
            </w:r>
          </w:p>
        </w:tc>
      </w:tr>
      <w:tr>
        <w:trPr>
          <w:trHeight w:val="169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INFORMACJA O OSOBACH PROWADZĄCYCH GOSPODARSTWO ROLNE W ROZUMIENIU ART. 2 USTAWY O PODATKU ROLNY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ypełniają wyłącznie podatnicy będący współwłaścicielami gospodarstwa rolneg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waga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gospodarstwo rolne uważa się obszar gruntów sklasyfikowanych w ewidencji gruntów i budynków jako użytki rolne lub jako grunty zadrzewione i zakrzewione na użytkach rolnych (z wyjątkiem zajętych na prowadzenie działalności gospodarczej) o łącznej powierzchni przekraczającej 1 hektar lub 1 hektar przeliczeniowy stanowiących własność lub znajdujących się w posiadaniu osoby fizycznej, osoby prawnej albo jednostki organizacyjnej w tym spółki nie posiadającej osobowości praw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"/>
        <w:gridCol w:w="3429"/>
        <w:gridCol w:w="1245"/>
        <w:gridCol w:w="139"/>
        <w:gridCol w:w="261"/>
        <w:gridCol w:w="1952"/>
        <w:gridCol w:w="689"/>
        <w:gridCol w:w="2587"/>
        <w:gridCol w:w="13"/>
      </w:tblGrid>
      <w:tr>
        <w:trPr>
          <w:trHeight w:val="422" w:hRule="atLeast"/>
        </w:trPr>
        <w:tc>
          <w:tcPr>
            <w:tcW w:w="108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1 DANE WSPÓŁWŁAŚCICIELA (WSPÓŁPOSIADACZA), KTÓRY PROWADZI GOSPODARSTWO ROLNE W CAŁOŚCI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. Imię 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.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MIEJSCA ZAMIESZKANIA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 Województwo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 Powiat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 Gmina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 Ulica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 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 Nr lokalu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 Miejscowoś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 Kod pocztowy</w:t>
            </w:r>
          </w:p>
          <w:p>
            <w:pPr>
              <w:pStyle w:val="Nagwekpola"/>
              <w:ind w:hanging="1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 Poczta</w:t>
            </w:r>
          </w:p>
        </w:tc>
      </w:tr>
      <w:tr>
        <w:trPr/>
        <w:tc>
          <w:tcPr>
            <w:tcW w:w="1086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. OŚWIADCZENIE I PODPIS PODATNIKA SKŁADAJĄCEGO INFORMACJE 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am, że podane przeze mnie dane są zgodne z prawdą i znane mi są przepisy Kodeksu karnego skarbowego                                                   o odpowiedzialności za podanie danych niezgodnych z rzeczywistością.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 Imię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 Nazwisko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  Numer telefonu</w:t>
            </w:r>
          </w:p>
          <w:p>
            <w:pPr>
              <w:pStyle w:val="Nagwekpola"/>
              <w:ind w:hanging="1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58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 Data wypełnienia informacji (dzień – miesiąc – rok)</w:t>
            </w:r>
          </w:p>
          <w:p>
            <w:pPr>
              <w:pStyle w:val="Nagwekpola"/>
              <w:ind w:hanging="115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. Podpis składającego inform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8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. ADNOTACJE ORGANU PODATKOWEGO </w:t>
            </w:r>
          </w:p>
        </w:tc>
      </w:tr>
      <w:tr>
        <w:trPr>
          <w:trHeight w:val="1346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 organu podat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 xml:space="preserve">* Numer Identyfikacji Podatkowej wypełniają osoby prowadzące działalność gospodarczą </w:t>
      </w:r>
    </w:p>
    <w:sectPr>
      <w:footerReference w:type="default" r:id="rId2"/>
      <w:type w:val="nextPage"/>
      <w:pgSz w:w="11906" w:h="16838"/>
      <w:pgMar w:left="567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INRL – 1 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  <w:tab/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1:00Z</dcterms:created>
  <dc:creator>Marcin Turalski</dc:creator>
  <dc:description/>
  <cp:keywords/>
  <dc:language>en-US</dc:language>
  <cp:lastModifiedBy>Tyburska</cp:lastModifiedBy>
  <cp:lastPrinted>2016-11-29T08:45:00Z</cp:lastPrinted>
  <dcterms:modified xsi:type="dcterms:W3CDTF">2016-11-29T07:45:00Z</dcterms:modified>
  <cp:revision>11</cp:revision>
  <dc:subject/>
  <dc:title/>
</cp:coreProperties>
</file>