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POSTAWIENIE NAGROBKA</w:t>
      </w:r>
    </w:p>
    <w:p>
      <w:pPr>
        <w:pStyle w:val="Normal"/>
        <w:jc w:val="both"/>
        <w:rPr/>
      </w:pPr>
      <w:r>
        <w:rPr/>
        <w:t xml:space="preserve">na grobie </w:t>
      </w:r>
      <w:r>
        <w:rPr>
          <w:b/>
          <w:i/>
        </w:rPr>
        <w:t>ziemnym / murowanym / w niszy kolumbarium *</w:t>
      </w:r>
      <w:r>
        <w:rPr>
          <w:b/>
        </w:rPr>
        <w:t xml:space="preserve"> </w:t>
      </w:r>
      <w:r>
        <w:rPr/>
        <w:t>oznaczonym na planie graficznym Cmentarza Komunalnego w Starorypinie Prywatnym numerem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tera_________      rząd_________      grób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Wnioskodawca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Adres zamieszkania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543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 z kodem pocztowym, ulica, numer domu, numer 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miejscowość z kodem pocztowym, ulica, numer domu, numer 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Szkic – schemat nagrobka z zaznaczeniem jego wymiarów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27000</wp:posOffset>
                </wp:positionV>
                <wp:extent cx="5742940" cy="562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628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443.2pt;mso-wrap-distance-left:9.05pt;mso-wrap-distance-right:9.05pt;mso-wrap-distance-top:0pt;mso-wrap-distance-bottom:0pt;margin-top:10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aj materiału zastosowanego do budowy nagrobk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  nazwa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  kolor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pis na płycie nagrobk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 treść napisu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  rodzaj pisma 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  kolor napisu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wca nagrobk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ntaż nagrobka wykona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ypin, dnia _____________</w:t>
        <w:tab/>
        <w:tab/>
        <w:tab/>
        <w:tab/>
        <w:tab/>
        <w:tab/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6629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5pt" to="494.95pt,1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Zezwalam na postawienie nagrobka zgodnie z wnioskiem</w:t>
      </w:r>
    </w:p>
    <w:p>
      <w:pPr>
        <w:pStyle w:val="Normal"/>
        <w:spacing w:before="120" w:after="0"/>
        <w:ind w:left="4956" w:hanging="0"/>
        <w:jc w:val="center"/>
        <w:rPr>
          <w:b/>
          <w:b/>
        </w:rPr>
      </w:pPr>
      <w:r>
        <w:rPr>
          <w:b/>
        </w:rPr>
        <w:t>kwatera_____ rząd_____ grób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Zarządca Cmentarza Komunalnego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24003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 i 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6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ta i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6743700" cy="190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pt" to="503.95pt,5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am, że przyjąłem do wiadomości wymiary nagrobka (części nadziemnej grobu). Wiadomym jest mi, iż nagrobek wykonany niezgodnie z wydanym zezwoleniem zostanie rozebrany na mój koszt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5"/>
        <w:gridCol w:w="1790"/>
        <w:gridCol w:w="1364"/>
        <w:gridCol w:w="1372"/>
        <w:gridCol w:w="1529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rób murowany jednomiejscow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b ziemny jednomiejscowy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b ziemny na urny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b ziemny dla dziecka do 6 lat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za w kolumbarium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 m ≤ 5 cm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m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m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 m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 m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 m ≤ 5 cm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m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 m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 m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ób murowany dwumiejscowy w poziomie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ób ziemny dwumiejscowy w poziomie</w:t>
            </w:r>
          </w:p>
        </w:tc>
        <w:tc>
          <w:tcPr>
            <w:tcW w:w="4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 m ≤ 5 cm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 m</w:t>
            </w:r>
          </w:p>
        </w:tc>
        <w:tc>
          <w:tcPr>
            <w:tcW w:w="4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 m ≤ 5 cm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4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od powierzchni ziemi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 m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 m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 m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 m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wraz z nadbudową nad płyta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 m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 m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ą uprawnioną do dysponowania grobem oznaczonym j.w. na planie cmentarza jest Pan/Pani*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24003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, nazwisko, 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2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, nazwisko, 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6640</wp:posOffset>
                </wp:positionH>
                <wp:positionV relativeFrom="paragraph">
                  <wp:posOffset>148590</wp:posOffset>
                </wp:positionV>
                <wp:extent cx="20574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 i podpis osoby upraw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1.7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ta i podpis osoby upraw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30:00Z</dcterms:created>
  <dc:creator>Urząd Miejski w Rypinie</dc:creator>
  <dc:description/>
  <cp:keywords/>
  <dc:language>en-US</dc:language>
  <cp:lastModifiedBy>Urząd Miejski w Rypinie</cp:lastModifiedBy>
  <dcterms:modified xsi:type="dcterms:W3CDTF">2008-12-02T10:06:00Z</dcterms:modified>
  <cp:revision>3</cp:revision>
  <dc:subject/>
  <dc:title/>
</cp:coreProperties>
</file>